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езвозмездного 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м имуществом (трехсторонни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. Бугульма                                                                                                                             04 сентября 2017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нительный комитет Бугульминского муниципального района Республики Татарстан</w:t>
      </w:r>
      <w:r>
        <w:rPr>
          <w:rFonts w:cs="Arial" w:ascii="Arial" w:hAnsi="Arial"/>
          <w:sz w:val="20"/>
          <w:szCs w:val="20"/>
        </w:rPr>
        <w:t xml:space="preserve">, именуемый в дальнейшем «Ссудодатель», в лице руководителя Палаты имущественных и земельных отношений Бугульминского муниципального района </w:t>
      </w:r>
      <w:r>
        <w:rPr>
          <w:rFonts w:cs="Arial" w:ascii="Arial" w:hAnsi="Arial"/>
          <w:b/>
          <w:i/>
          <w:sz w:val="20"/>
          <w:szCs w:val="20"/>
        </w:rPr>
        <w:t>Хисматуллина Марата Анасовича</w:t>
      </w:r>
      <w:r>
        <w:rPr>
          <w:rFonts w:cs="Arial" w:ascii="Arial" w:hAnsi="Arial"/>
          <w:sz w:val="20"/>
          <w:szCs w:val="20"/>
        </w:rPr>
        <w:t xml:space="preserve">, действующего на основании Доверенности № 2593/17-АГ от 10 июля 2017 года, с одной стороны, </w:t>
      </w:r>
      <w:r>
        <w:rPr>
          <w:rFonts w:cs="Arial" w:ascii="Arial" w:hAnsi="Arial"/>
          <w:b/>
          <w:sz w:val="20"/>
          <w:szCs w:val="20"/>
        </w:rPr>
        <w:t>Муниципальное бюджетное общеобразовательное учреждение СОШ №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угульминского муниципального района Республики Татарстан</w:t>
      </w:r>
      <w:r>
        <w:rPr>
          <w:rFonts w:cs="Arial" w:ascii="Arial" w:hAnsi="Arial"/>
          <w:sz w:val="20"/>
          <w:szCs w:val="20"/>
        </w:rPr>
        <w:t xml:space="preserve">, именуемое в дальнейшем «Балансодержатель», в лице директора </w:t>
      </w:r>
      <w:r>
        <w:rPr>
          <w:rFonts w:cs="Arial" w:ascii="Arial" w:hAnsi="Arial"/>
          <w:b/>
          <w:i/>
          <w:sz w:val="20"/>
          <w:szCs w:val="20"/>
        </w:rPr>
        <w:t>Смирновой Ираиды Михайловны,</w:t>
      </w:r>
      <w:r>
        <w:rPr>
          <w:rFonts w:cs="Arial" w:ascii="Arial" w:hAnsi="Arial"/>
          <w:sz w:val="20"/>
          <w:szCs w:val="20"/>
        </w:rPr>
        <w:t xml:space="preserve"> действующего на основании Устава, с другой стороны, и </w:t>
      </w:r>
      <w:r>
        <w:rPr>
          <w:rFonts w:cs="Arial" w:ascii="Arial" w:hAnsi="Arial"/>
          <w:b/>
          <w:sz w:val="20"/>
          <w:szCs w:val="20"/>
        </w:rPr>
        <w:t>Муниципальное бюджетное образовательное учреждение дополнительного образования Центр детского технического творче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угульминского муниципального района Республики Татарстан, </w:t>
      </w:r>
      <w:r>
        <w:rPr>
          <w:rFonts w:cs="Arial" w:ascii="Arial" w:hAnsi="Arial"/>
          <w:sz w:val="20"/>
          <w:szCs w:val="20"/>
        </w:rPr>
        <w:t xml:space="preserve">именуемое в дальнейшем «Ссудополучатель», в лице директора </w:t>
      </w:r>
      <w:r>
        <w:rPr>
          <w:rFonts w:cs="Arial" w:ascii="Arial" w:hAnsi="Arial"/>
          <w:b/>
          <w:i/>
          <w:sz w:val="20"/>
          <w:szCs w:val="20"/>
        </w:rPr>
        <w:t>Поповой Натальи Ивановны,</w:t>
      </w:r>
      <w:r>
        <w:rPr>
          <w:rFonts w:cs="Arial" w:ascii="Arial" w:hAnsi="Arial"/>
          <w:sz w:val="20"/>
          <w:szCs w:val="20"/>
        </w:rPr>
        <w:t xml:space="preserve"> действующей на основании </w:t>
      </w:r>
      <w:r>
        <w:rPr>
          <w:rFonts w:cs="Arial" w:ascii="Arial" w:hAnsi="Arial"/>
          <w:b/>
          <w:sz w:val="20"/>
          <w:szCs w:val="20"/>
        </w:rPr>
        <w:t>Устава</w:t>
      </w:r>
      <w:r>
        <w:rPr>
          <w:rFonts w:cs="Arial" w:ascii="Arial" w:hAnsi="Arial"/>
          <w:sz w:val="20"/>
          <w:szCs w:val="20"/>
        </w:rPr>
        <w:t>, с третье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1. Ссудодатель и Балансодержатель на основании распоряжения руководителя Исполнительного комитета Бугульминского муниципального района от 27.06.2017г. № 1226 передают, а Ссудополучатель принимает в безвозмездное пользование муниципальное имущество, именуемое в дальнейшем </w:t>
      </w:r>
      <w:r>
        <w:rPr>
          <w:rFonts w:cs="Arial" w:ascii="Arial" w:hAnsi="Arial"/>
          <w:b/>
          <w:sz w:val="20"/>
          <w:szCs w:val="20"/>
        </w:rPr>
        <w:t>«Имущество» – нежилое помещение (учебный кабинет №8) площадью 47,5 кв.м. (от общей площади здания 2676,6 кв.м), 1 этаж, расположенное по адресу: Республика Татарстан, Бугульминский район, город Бугульма, улица Комсомольская, 5, МБОУ СОШ № 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ваемое помещение отмечено на поэтажном плане технического паспорта БТИ. Имущество передается по Акту приема - передачи имущества (приложение № 1), являющимся неотъемлемой частью догово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Срок использования имущества устанавливается </w:t>
      </w:r>
      <w:r>
        <w:rPr>
          <w:rFonts w:cs="Arial" w:ascii="Arial" w:hAnsi="Arial"/>
          <w:b/>
          <w:sz w:val="20"/>
          <w:szCs w:val="20"/>
        </w:rPr>
        <w:t xml:space="preserve">с 01.01.2017 года, бессрочно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спользования Имущества – образовательная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ередача Имущества в безвозмездное пользование не влечет передачу права собственности на нег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лоды, продукция и доходы (приращение Имущества), полученные Ссудополучателем в результате использования имущества в соответствии с договором, являются его собственност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5. Улучшения Имущества, произведенные Ссудополучателем в результате действий по безвозмездному пользованию Имуществом, включаются в состав переданного в безвозмездное пользование Иму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удода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контроль за надлежащим использованием и сохранностью Имущества в соответствии с целевым назначением и интересами собствен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ть возмещения убытков, если Ссудополучатель пользуется Имуществом не в соответствии с условиями договора или назначением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иные действия, связанные с управлением Имуществом,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ансодерж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оответствии с распоряжением Ссудодателя в десятидневный срок с момента подписания настоящего договора предоставить Ссудополучателю Имущество свободным от залогов и иных обременений, в состоянии, соответствующем условиям договора и его назначению, со всеми относящимися к нему принадлежностями и документами на основании акта приема-переда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ить на подписание Ссудодателю подписанный акт приема-передачи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частвовать совместно с Ссудополучателем в создании необходимых условий для эффективного использования Имущества и поддержания его в надлежащем состоя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3. Ссудополуча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требовать расторжения договора и возмещения понесенного им реального ущерба, если Балансодержатель не передает имущество в условленные ср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4. Ссудополуч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ь Имущество  по акту приема-переда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ть Имущество по прямому назначению в соответствии с условиями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ржать Имущество в полной исправности и надлежащем санитарном и противопожарном состоянии, выделять для этих целей необходимые материальные и финансовые средства. Аналогичные требования распространяются на прилегающую к Имуществу территор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 производить за свой счет текущий ремонт Имущества в сроки, установленные СНиП (по зданиям и сооружениям), ЕНИР (по машинам и оборудованию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годно проводить сверку состава Имущества по данным годовой бухгалтерской отчетности и предоставлять обновленный перечень Ссудодателю до 15 апреля года, следующего за отчетным, по форме в соответствии с Приложением к договор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неиспользуемого имущества направлять Ссудодателю сведения о таком имуществе, а также предложения по его дальнейшему эффективному использ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без письменного согласия Ссудодателя не заключать договоры (в том числе и о совместной деятельности) и не вступать в сделки, следствием которых является или может являться отчуждение Имущества или какое-либо обременение предоставляемых Ссудополучателю по договору имущественных прав, в частности, переход их другому лиц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ь меры по обеспечению сохранности передан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допуск в помещение представителей Ссудодателя, Балансодержателя, служб государственного пожарного надзора и других государственных организаций, контролирующих соблюдение законов и норм, касающихся порядка использования и эксплуатации здания, и в установленные ими сроки устранять зафиксированные наруш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ти риск случайной гибели или случайного повреждения имущества, есл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мущество было испорчено в связи с использованием его Ссудополучателем не в соответствии с договором или назначением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судополучатель передал его третьему лицу без согласия Ссу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расторжении договора в десятидневный срок передать Имущество Балансодержателю по акту приема-передачи в исправном состоянии с учетом нормального износа, а также все неотделимые улучшения, возникшие в результате е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медленно известить Ссудодателя о всех обстоятельствах, которые могут повлиять на исполнение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Ссудополучатель не вправ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ать действия, влекущие за собой ухудшение, порчу Имущества, либо приводящие к отчуждению, передаче Имущества в не установленном собственник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ть Имущество для обеспечения своих обязательств перед любыми юридическими и физическими лицами, а также перед государством, за исключением случаев, предусмотренных настоящим договором и действующим законодательств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 случае нарушения условий, указанных в п.п. 2.4, 2.5., Ссудополучатель уплачивает штрафные санкции в размере 1 минимального размера месячной оплаты труда, установленной в Российской Федерации, которая подлежит перечислению в местный бюдж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Уплата штрафных санкций, установленных настоящим договором, не освобождает Ссудополучателя от исполнения своих обязательств или устранения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 Ссудополучатель за счет собственных средств несет полную ответственность, т.е. возмещает понесенные убытки (реальный ущерб и упущенную выгоду), за всякое из упущений, повлекшее за собой утрату или повреждение имущества, в соответствии с действующим законодательством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9670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10655" cy="894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программ, реализуемых в рамках сетев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Умная бумага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Волшебство своими рукам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1:00Z</dcterms:created>
  <dc:creator>1</dc:creator>
  <dc:description/>
  <cp:keywords/>
  <dc:language>en-US</dc:language>
  <cp:lastModifiedBy>mihail maximus</cp:lastModifiedBy>
  <cp:lastPrinted>2018-09-11T15:01:00Z</cp:lastPrinted>
  <dcterms:modified xsi:type="dcterms:W3CDTF">2021-01-19T11:36:00Z</dcterms:modified>
  <cp:revision>66</cp:revision>
  <dc:subject/>
  <dc:title>Договор безвозмездного пользования муниципальным имуществом (трехсторонний)</dc:title>
</cp:coreProperties>
</file>